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Pielikums iepirkuma 1.daļa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litātes novērtējum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ābūt nodrošinātai ūdens pilnīgai notecei no uzbūvētā seguma virsmas. Izpildītā darba kvalitātei jāatbilst tabulā izvirzītajām prasībā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Tabula. Pasažieru platformas vaigājēju ietves kvalitātes parametri, prasības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sacījumi testēšanai un mērījum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Prasīb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Meto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Izpildes laiks vai apjoms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ugstuma atzīm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± 2,0 cm no paredzēt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N 305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cot ģeodēziskos uzmērījumu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s raksturīg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s platums, garu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</w:rPr>
              <w:t>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± 5 cm no paredzēt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sv-SE"/>
              </w:rPr>
              <w:t>Ar mērl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Uzmērot katru platfor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lu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ovietojums plān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± 5 cm no paredzēt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BN 305 –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cot ģeodēziskos uzmērījum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s raksturīg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Līdzenum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ttālums no kārtas virsmas līdz mērmalas plaknei </w:t>
            </w:r>
            <w:r>
              <w:rPr>
                <w:rFonts w:cs="Times New Roman" w:ascii="Times New Roman" w:hAnsi="Times New Roman"/>
                <w:lang w:val="sv-SE"/>
              </w:rPr>
              <w:t>nedrīkst pārsniegt 6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VS EN 13036-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 ķīli veicot mērījumus jebkurā vietā zem la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lang w:val="sv-S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bkurā vietā šau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adījumā par atbilstī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lang w:val="sv-S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Šuves starp be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pmaļu akmeņi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-3 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r mērtaus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bkurā vietā šau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dījumā par atbilstību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praugas starp bet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elementiem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  <w:t>5 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</w:rPr>
              <w:t>Ar mērtaus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bkurā vietā šau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adījumā par atbilstī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lang w:val="sv-S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ugstumu starpība blakus esošiem ķieģeļi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≤ </w:t>
            </w:r>
            <w:r>
              <w:rPr>
                <w:rFonts w:cs="Times New Roman" w:ascii="Times New Roman" w:hAnsi="Times New Roman"/>
                <w:lang w:val="sv-SE"/>
              </w:rPr>
              <w:t>5 m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 latu un mērtaust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ebkurā vietā šau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adījumā par atbilstī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lang w:val="sv-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eatbilstību gadījumā jāveic nep</w:t>
      </w:r>
      <w:bookmarkStart w:id="0" w:name="_GoBack"/>
      <w:bookmarkEnd w:id="0"/>
      <w:r>
        <w:rPr>
          <w:rFonts w:cs="Times New Roman" w:ascii="Times New Roman" w:hAnsi="Times New Roman"/>
          <w:lang w:val="sv-SE"/>
        </w:rPr>
        <w:t>ieciešamie pasākumi prasību nodrošināšanai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Juris Žilko</dc:creator>
  <dc:description/>
  <cp:keywords/>
  <dc:language>en-US</dc:language>
  <cp:lastModifiedBy>ilga.vieglina</cp:lastModifiedBy>
  <dcterms:modified xsi:type="dcterms:W3CDTF">2012-11-21T08:36:00Z</dcterms:modified>
  <cp:revision>5</cp:revision>
  <dc:subject/>
  <dc:title>Kvalitātes novērtējums</dc:title>
</cp:coreProperties>
</file>